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0 июля   2013 года                                                                                                                        №  14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Бессольцева Алексея Валерь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0.07.2013 г.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Бессольцева Алексея Валерьевича, 1972 года рождения, генерального директора ООО «Торговая компания «Арктика»,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8, 30 июля  в  16 часов 5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8 Бессольцеву Алексею Валерьевичу,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Бессольцева Алексея Валер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3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30T07:05:00Z</dcterms:modified>
  <cp:revision>3</cp:revision>
  <dc:subject/>
  <dc:title> </dc:title>
</cp:coreProperties>
</file>